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1"/>
        <w:spacing w:lineRule="atLeast" w:line="936" w:before="225" w:after="150"/>
        <w:jc w:val="center"/>
        <w:rPr>
          <w:rFonts w:ascii="IBM Plex Sans;Cambria" w:hAnsi="IBM Plex Sans;Cambria" w:cs="IBM Plex Sans;Cambria"/>
          <w:color w:val="1C1D1E"/>
          <w:sz w:val="72"/>
          <w:szCs w:val="72"/>
          <w:lang w:val="ro-RO"/>
        </w:rPr>
      </w:pPr>
      <w:r>
        <w:rPr>
          <w:rFonts w:cs="IBM Plex Sans;Cambria" w:ascii="IBM Plex Sans;Cambria" w:hAnsi="IBM Plex Sans;Cambria"/>
          <w:color w:val="1C1D1E"/>
          <w:sz w:val="72"/>
          <w:szCs w:val="72"/>
        </w:rPr>
        <w:t>Primăria Chișinău a falsificat acte pentru a permite construcții multietajate în centrul istoric</w:t>
      </w:r>
    </w:p>
    <w:p>
      <w:pPr>
        <w:pStyle w:val="Normal"/>
        <w:spacing w:lineRule="atLeast" w:line="351"/>
        <w:jc w:val="center"/>
        <w:rPr>
          <w:rFonts w:ascii="IBM Plex Sans;Cambria" w:hAnsi="IBM Plex Sans;Cambria" w:cs="IBM Plex Sans;Cambria"/>
          <w:color w:val="000000"/>
          <w:sz w:val="27"/>
          <w:szCs w:val="27"/>
          <w:lang w:val="ro-RO"/>
        </w:rPr>
      </w:pPr>
      <w:r>
        <w:rPr>
          <w:rFonts w:cs="IBM Plex Sans;Cambria" w:ascii="IBM Plex Sans;Cambria" w:hAnsi="IBM Plex Sans;Cambria"/>
          <w:color w:val="000000"/>
          <w:sz w:val="27"/>
          <w:szCs w:val="27"/>
          <w:lang w:val="ro-RO"/>
        </w:rPr>
        <w:t>January 26,2023</w:t>
      </w:r>
    </w:p>
    <w:p>
      <w:pPr>
        <w:pStyle w:val="NormalWeb"/>
        <w:spacing w:before="280" w:after="300"/>
        <w:rPr/>
      </w:pPr>
      <w:r>
        <w:rPr>
          <w:rStyle w:val="Firstlatter"/>
          <w:rFonts w:cs="IBM Plex Sans;Cambria" w:ascii="IBM Plex Sans;Cambria" w:hAnsi="IBM Plex Sans;Cambria"/>
          <w:b/>
          <w:bCs/>
          <w:color w:val="000000"/>
          <w:sz w:val="90"/>
          <w:szCs w:val="90"/>
          <w:lang w:val="ro-RO"/>
        </w:rPr>
        <w:t>F</w:t>
      </w:r>
      <w:r>
        <w:rPr>
          <w:rFonts w:cs="IBM Plex Sans;Cambria" w:ascii="IBM Plex Sans;Cambria" w:hAnsi="IBM Plex Sans;Cambria"/>
          <w:color w:val="1C1D1E"/>
          <w:sz w:val="27"/>
          <w:szCs w:val="27"/>
          <w:lang w:val="ro-RO"/>
        </w:rPr>
        <w:t>racțiunea PAS din CMC a depus un denunț la Procuratura Anticorupție și Procuratura Generală prin care solicită inițierea urmăririi penale pe faptul aprobării deciziei „Cu privire la securizarea și dezvoltarea zonei Centru – Nucleul Istoric al Orașului Chișinău” prin prisma comiterii infracțiunilor de corupție, conexe corupției și declararea necorespunzătoare a adevărului. </w:t>
      </w:r>
    </w:p>
    <w:p>
      <w:pPr>
        <w:pStyle w:val="NormalWeb"/>
        <w:spacing w:before="280" w:after="300"/>
        <w:rPr>
          <w:rFonts w:ascii="IBM Plex Sans;Cambria" w:hAnsi="IBM Plex Sans;Cambria" w:cs="IBM Plex Sans;Cambria"/>
          <w:color w:val="1C1D1E"/>
          <w:sz w:val="27"/>
          <w:szCs w:val="27"/>
        </w:rPr>
      </w:pPr>
      <w:r>
        <w:rPr>
          <w:rFonts w:cs="IBM Plex Sans;Cambria" w:ascii="IBM Plex Sans;Cambria" w:hAnsi="IBM Plex Sans;Cambria"/>
          <w:color w:val="1C1D1E"/>
          <w:sz w:val="27"/>
          <w:szCs w:val="27"/>
        </w:rPr>
        <w:t>Primăria Chișinău a falsificat acte, care ulterior au permis construcția ilegală a unor blocuri multietajate în centrul istoric al mun. Chișinău. </w:t>
      </w:r>
    </w:p>
    <w:p>
      <w:pPr>
        <w:pStyle w:val="NormalWeb"/>
        <w:spacing w:before="280" w:after="300"/>
        <w:rPr>
          <w:rFonts w:ascii="IBM Plex Sans;Cambria" w:hAnsi="IBM Plex Sans;Cambria" w:cs="IBM Plex Sans;Cambria"/>
          <w:color w:val="1C1D1E"/>
          <w:sz w:val="27"/>
          <w:szCs w:val="27"/>
        </w:rPr>
      </w:pPr>
      <w:r>
        <w:rPr>
          <w:rFonts w:cs="IBM Plex Sans;Cambria" w:ascii="IBM Plex Sans;Cambria" w:hAnsi="IBM Plex Sans;Cambria"/>
          <w:color w:val="1C1D1E"/>
          <w:sz w:val="27"/>
          <w:szCs w:val="27"/>
        </w:rPr>
        <w:t>„</w:t>
      </w:r>
      <w:r>
        <w:rPr>
          <w:rFonts w:cs="IBM Plex Sans;Cambria" w:ascii="IBM Plex Sans;Cambria" w:hAnsi="IBM Plex Sans;Cambria"/>
          <w:color w:val="1C1D1E"/>
          <w:sz w:val="27"/>
          <w:szCs w:val="27"/>
        </w:rPr>
        <w:t>Deși Ministerul Culturii a interzis elaborarea Planurilor Urbanistice Zonale în perimetrul centrului istoric până la elaborarea și aprobarea Planului Urbanistic Zonal Centru. Totodată, a fost interzisă elaborarea proiectelor de schimbare a infrastructurii de transport. </w:t>
      </w:r>
    </w:p>
    <w:p>
      <w:pPr>
        <w:pStyle w:val="NormalWeb"/>
        <w:spacing w:before="280" w:after="300"/>
        <w:rPr>
          <w:rFonts w:ascii="IBM Plex Sans;Cambria" w:hAnsi="IBM Plex Sans;Cambria" w:cs="IBM Plex Sans;Cambria"/>
          <w:color w:val="1C1D1E"/>
          <w:sz w:val="27"/>
          <w:szCs w:val="27"/>
        </w:rPr>
      </w:pPr>
      <w:r>
        <w:rPr>
          <w:rFonts w:cs="IBM Plex Sans;Cambria" w:ascii="IBM Plex Sans;Cambria" w:hAnsi="IBM Plex Sans;Cambria"/>
          <w:color w:val="1C1D1E"/>
          <w:sz w:val="27"/>
          <w:szCs w:val="27"/>
        </w:rPr>
        <w:t>Cu toate acestea, șefa Direcției Arhitectură, Svetlana Dogotaru, împreună cu Aliona Mandatii, Andrei Talmaci și alți angajați de la Primărie au ascuns aceste recomandări, care ulterior au permis mutilarea centrului istoric.</w:t>
      </w:r>
    </w:p>
    <w:p>
      <w:pPr>
        <w:pStyle w:val="Normal"/>
        <w:rPr>
          <w:rFonts w:ascii="IBM Plex Sans;Cambria" w:hAnsi="IBM Plex Sans;Cambria" w:cs="IBM Plex Sans;Cambria"/>
          <w:color w:val="000000"/>
        </w:rPr>
      </w:pPr>
      <w:r>
        <w:rPr>
          <w:rFonts w:cs="IBM Plex Sans;Cambria" w:ascii="IBM Plex Sans;Cambria" w:hAnsi="IBM Plex Sans;Cambria"/>
          <w:color w:val="000000"/>
          <w:lang w:val="en-US" w:eastAsia="en-US"/>
        </w:rPr>
        <w:drawing>
          <wp:inline distT="0" distB="0" distL="0" distR="0">
            <wp:extent cx="6210300" cy="413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210300" cy="4136390"/>
                    </a:xfrm>
                    <a:prstGeom prst="rect">
                      <a:avLst/>
                    </a:prstGeom>
                  </pic:spPr>
                </pic:pic>
              </a:graphicData>
            </a:graphic>
          </wp:inline>
        </w:drawing>
      </w:r>
    </w:p>
    <w:p>
      <w:pPr>
        <w:pStyle w:val="NormalWeb"/>
        <w:spacing w:before="280" w:after="300"/>
        <w:rPr/>
      </w:pPr>
      <w:r>
        <w:rPr>
          <w:rFonts w:cs="IBM Plex Sans;Cambria" w:ascii="IBM Plex Sans;Cambria" w:hAnsi="IBM Plex Sans;Cambria"/>
          <w:color w:val="1C1D1E"/>
          <w:sz w:val="27"/>
          <w:szCs w:val="27"/>
        </w:rPr>
        <w:t>Autoarea proiectului de decizie nr. 2/2602.04.2021, consiliera municipală Aliona Mandati, împreună cu secretarul Consiliului Municipal Adrian Talmaci, arhitecta șefă a Primăriei mun. Chișinău Svetlana Dogotaru și alte persoane cu funcții de răspundere din cadrul Primăriei Chișinău, au prezentat informații denaturate în CMC, prin dosirea și declararea unor informații false. </w:t>
      </w:r>
    </w:p>
    <w:p>
      <w:pPr>
        <w:pStyle w:val="NormalWeb"/>
        <w:spacing w:before="280" w:after="300"/>
        <w:rPr>
          <w:rFonts w:ascii="IBM Plex Sans;Cambria" w:hAnsi="IBM Plex Sans;Cambria" w:cs="IBM Plex Sans;Cambria"/>
          <w:color w:val="1C1D1E"/>
          <w:sz w:val="27"/>
          <w:szCs w:val="27"/>
        </w:rPr>
      </w:pPr>
      <w:r>
        <w:rPr>
          <w:rFonts w:cs="IBM Plex Sans;Cambria" w:ascii="IBM Plex Sans;Cambria" w:hAnsi="IBM Plex Sans;Cambria"/>
          <w:color w:val="1C1D1E"/>
          <w:sz w:val="27"/>
          <w:szCs w:val="27"/>
        </w:rPr>
        <w:t>Aceștia au ascuns și au declarat informații necorespunzătoare adevărului, nu au prezentat informațiile complete conținute în Avizul Ministerului Culturii, care ar fi fost de natură să identifice ilegalitatea deciziei adoptate de Consiliul Municipal Chișinău la data de 02.04.2021 cu nr. 2/26 și care au produs consecințe juridice.” a spus Zinaida Popa, vicepreședinta fracțiunii PAS din CMC.</w:t>
      </w:r>
    </w:p>
    <w:p>
      <w:pPr>
        <w:pStyle w:val="Normal"/>
        <w:rPr>
          <w:rFonts w:ascii="IBM Plex Sans;Cambria" w:hAnsi="IBM Plex Sans;Cambria" w:cs="IBM Plex Sans;Cambria"/>
          <w:color w:val="000000"/>
        </w:rPr>
      </w:pPr>
      <w:hyperlink r:id="rId3">
        <w:r>
          <w:rPr>
            <w:rStyle w:val="InternetLink"/>
            <w:rFonts w:cs="IBM Plex Sans;Cambria" w:ascii="IBM Plex Sans;Cambria" w:hAnsi="IBM Plex Sans;Cambria"/>
            <w:color w:val="000000"/>
          </w:rPr>
          <w:t>Denunț-CNA-RLU-1.signed</w:t>
        </w:r>
      </w:hyperlink>
      <w:hyperlink r:id="rId4">
        <w:r>
          <w:rPr>
            <w:rStyle w:val="InternetLink"/>
            <w:rFonts w:cs="IBM Plex Sans;Cambria" w:ascii="IBM Plex Sans;Cambria" w:hAnsi="IBM Plex Sans;Cambria"/>
            <w:color w:val="FFFFFF"/>
            <w:sz w:val="19"/>
            <w:szCs w:val="19"/>
            <w:shd w:fill="32373C" w:val="clear"/>
          </w:rPr>
          <w:t>Descarcă</w:t>
        </w:r>
      </w:hyperlink>
    </w:p>
    <w:p>
      <w:pPr>
        <w:pStyle w:val="NormalWeb"/>
        <w:spacing w:before="280" w:after="300"/>
        <w:rPr/>
      </w:pPr>
      <w:r>
        <w:rPr>
          <w:rFonts w:cs="IBM Plex Sans;Cambria" w:ascii="IBM Plex Sans;Cambria" w:hAnsi="IBM Plex Sans;Cambria"/>
          <w:color w:val="1C1D1E"/>
          <w:sz w:val="27"/>
          <w:szCs w:val="27"/>
        </w:rPr>
        <w:t>Amintim că</w:t>
      </w:r>
      <w:r>
        <w:rPr>
          <w:rStyle w:val="Appleconvertedspace"/>
          <w:rFonts w:cs="IBM Plex Sans;Cambria" w:ascii="IBM Plex Sans;Cambria" w:hAnsi="IBM Plex Sans;Cambria"/>
          <w:color w:val="1C1D1E"/>
          <w:sz w:val="27"/>
          <w:szCs w:val="27"/>
        </w:rPr>
        <w:t> </w:t>
      </w:r>
      <w:hyperlink r:id="rId5">
        <w:r>
          <w:rPr>
            <w:rStyle w:val="InternetLink"/>
            <w:rFonts w:cs="IBM Plex Sans;Cambria" w:ascii="IBM Plex Sans;Cambria" w:hAnsi="IBM Plex Sans;Cambria"/>
            <w:color w:val="000000"/>
            <w:sz w:val="27"/>
            <w:szCs w:val="27"/>
          </w:rPr>
          <w:t>fracțiunea PAS a solicitat public primarului Ion Ceban să inițieze o comisie disciplinară</w:t>
        </w:r>
      </w:hyperlink>
      <w:r>
        <w:rPr>
          <w:rStyle w:val="Appleconvertedspace"/>
          <w:rFonts w:cs="IBM Plex Sans;Cambria" w:ascii="IBM Plex Sans;Cambria" w:hAnsi="IBM Plex Sans;Cambria"/>
          <w:color w:val="1C1D1E"/>
          <w:sz w:val="27"/>
          <w:szCs w:val="27"/>
        </w:rPr>
        <w:t> </w:t>
      </w:r>
      <w:r>
        <w:rPr>
          <w:rFonts w:cs="IBM Plex Sans;Cambria" w:ascii="IBM Plex Sans;Cambria" w:hAnsi="IBM Plex Sans;Cambria"/>
          <w:color w:val="1C1D1E"/>
          <w:sz w:val="27"/>
          <w:szCs w:val="27"/>
        </w:rPr>
        <w:t>pe numele Svetlanei Dogotaru și Andrei Talmaci, cu suspendarea din funcție pe perioada examinării. Până la acest moment comisia nu a fost inițiată, iar Ion Ceban nu a întreprins măsuri pentru a face claritate a acestor ilegalități. </w:t>
      </w:r>
    </w:p>
    <w:p>
      <w:pPr>
        <w:pStyle w:val="Normal"/>
        <w:rPr>
          <w:rFonts w:ascii="IBM Plex Sans;Cambria" w:hAnsi="IBM Plex Sans;Cambria" w:cs="IBM Plex Sans;Cambria"/>
          <w:color w:val="1C1D1E"/>
          <w:sz w:val="27"/>
          <w:szCs w:val="27"/>
        </w:rPr>
      </w:pPr>
      <w:r>
        <w:rPr>
          <w:rFonts w:cs="IBM Plex Sans;Cambria" w:ascii="IBM Plex Sans;Cambria" w:hAnsi="IBM Plex Sans;Cambria"/>
          <w:color w:val="1C1D1E"/>
          <w:sz w:val="27"/>
          <w:szCs w:val="27"/>
        </w:rPr>
      </w:r>
    </w:p>
    <w:p>
      <w:pPr>
        <w:pStyle w:val="Normal"/>
        <w:rPr>
          <w:lang w:val="ro-RO"/>
        </w:rPr>
      </w:pPr>
      <w:r>
        <w:rPr>
          <w:lang w:val="ro-RO"/>
        </w:rPr>
      </w:r>
    </w:p>
    <w:sectPr>
      <w:headerReference w:type="default" r:id="rId6"/>
      <w:footerReference w:type="default" r:id="rId7"/>
      <w:type w:val="nextPage"/>
      <w:pgSz w:w="11906" w:h="16838"/>
      <w:pgMar w:left="1560"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IBM Plex Sans">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Franklin Gothic Book"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ro-R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npdmtie">
    <w:name w:val="bnpdmtie"/>
    <w:qFormat/>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2Char">
    <w:name w:val="Heading 2 Char"/>
    <w:qFormat/>
    <w:rPr>
      <w:rFonts w:ascii="Times New Roman" w:hAnsi="Times New Roman" w:eastAsia="Times New Roman" w:cs="Times New Roman"/>
      <w:b/>
      <w:bCs/>
      <w:sz w:val="36"/>
      <w:szCs w:val="36"/>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Firstlatter">
    <w:name w:val="firstlat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
    <w:name w:val="Medium Grid 1 - Accent 2"/>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npaspentru.md/wp-content/uploads/2023/01/Denunt&#806;-CNA-RLU-1.signed.pdf" TargetMode="External"/><Relationship Id="rId4" Type="http://schemas.openxmlformats.org/officeDocument/2006/relationships/hyperlink" Target="https://unpaspentru.md/wp-content/uploads/2023/01/Denunt&#806;-CNA-RLU-1.signed.pdf" TargetMode="External"/><Relationship Id="rId5" Type="http://schemas.openxmlformats.org/officeDocument/2006/relationships/hyperlink" Target="https://www.facebook.com/paschisinauoficial/posts/pfbid0zw3krcsxhEHTCqxeY4tYLkKPqnozr3NjpnGMUSt94vMy4Ki3qbZLYub4kFwhhQP9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2:01:00Z</dcterms:created>
  <dc:creator>Sergiu Mura</dc:creator>
  <dc:description/>
  <cp:keywords/>
  <dc:language>en-US</dc:language>
  <cp:lastModifiedBy>Microsoft Office User</cp:lastModifiedBy>
  <dcterms:modified xsi:type="dcterms:W3CDTF">2023-04-21T09:32:00Z</dcterms:modified>
  <cp:revision>67</cp:revision>
  <dc:subject/>
  <dc:title/>
</cp:coreProperties>
</file>